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ёт работы Районного Совета на 2017-2018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 районный совет входит представители 20 школьных дружин. Раз в квартал мы проводим заседания на актуальную тему, для данного время. На заседания съезжаются по одному представителю и 2-3 активиста с каждой дружины. Но к сожалению, из-за проблем с  транспортом, или из-за недостаточного понимание директоров/ЗДВР/педагогов-организаторов важности данных заседаний дети из многих школ отсутствуют. Также есть не понимая того, что на каждое заседание должен приезжать один и тот же представитель дружины, а меняться могут лишь активисты. Также порой создаётся ощущение, что приезжают люди совершенно незаинтересованные и незнающие, что происходит у них в школе. Во время заседаний в первую очередь мы выслушиваем тех, кто ездил на какую-либо республиканскую смену. Они делятся с нами опытом и знаниями, что они там получили. Дальше мы переходим к цели нашего заседания, обсуждение или же подготовка к чему-либо, но ответной реакции нет. Мы пытались создать беседу с постоянным составом, чтобы работать дистанционно, но педагоги мне не могли даже предоставить детей для этого, несмотря на мои многочисленные просьбы, а если таковые и были, то работа с ними  не шла. Возможно это из-за того, что многие, в том числе педагоги, не понимают цели нашей районной организации, хотя на каждом заседание это проговаривается. В итоге мы приходим к тому, что в нашем районе состав РС на уровень вывести очень сложно. Но хочу заметить, что все же в последнее время, благодаря нашим усилиям, активных детей стало больше, а они в свою очередь зажигают других, и я верю, что через год-два мы придём к хорошей, слаженной, а главное продуктивно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в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задача разработать  систему работы  с составом Р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отчёту прилагается презентация Районного Совета о проделанной рабо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С Закирова Гуз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Гузель</w:t>
      </w:r>
    </w:p>
    <w:sectPr>
      <w:type w:val="nextPage"/>
      <w:pgSz w:w="11906" w:h="16838"/>
      <w:pgMar w:left="1134" w:right="1134" w:gutter="0" w:header="0" w:top="124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3:00Z</dcterms:created>
  <dc:creator>Admin</dc:creator>
  <dc:description/>
  <cp:keywords/>
  <dc:language>en-US</dc:language>
  <cp:lastModifiedBy>Admin</cp:lastModifiedBy>
  <dcterms:modified xsi:type="dcterms:W3CDTF">2018-06-09T11:14:00Z</dcterms:modified>
  <cp:revision>2</cp:revision>
  <dc:subject/>
  <dc:title/>
</cp:coreProperties>
</file>